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 xml:space="preserve">ОБЩИНА ЛОЗНИЦА УВЕДОМЯВА ВСИЧКИ ЗАИНТЕРЕСОВАНИ УЧАСТНИЦИ ПО ПРОЦЕДУРА ЗА ВЪЗЛАГАНЕ НА ОБЩЕСТВЕНА ПОРЪЧКА С ПРЕДМЕТ :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/>
        <w:br/>
      </w:r>
      <w:r>
        <w:rPr>
          <w:rStyle w:val="StrongEmphasis"/>
        </w:rPr>
        <w:t xml:space="preserve">  </w:t>
      </w:r>
      <w:r>
        <w:rPr>
          <w:rFonts w:cs="Georgia" w:ascii="Georgia" w:hAnsi="Georgia"/>
          <w:b/>
          <w:sz w:val="22"/>
          <w:szCs w:val="22"/>
        </w:rPr>
        <w:t xml:space="preserve">„Рехабилитация на </w:t>
      </w:r>
      <w:r>
        <w:rPr>
          <w:rFonts w:cs="Georgia" w:ascii="Georgia" w:hAnsi="Georgia"/>
          <w:b/>
          <w:sz w:val="22"/>
          <w:szCs w:val="22"/>
          <w:lang w:val="en-US"/>
        </w:rPr>
        <w:t>18.87</w:t>
      </w:r>
      <w:r>
        <w:rPr>
          <w:rFonts w:cs="Georgia" w:ascii="Georgia" w:hAnsi="Georgia"/>
          <w:b/>
          <w:sz w:val="22"/>
          <w:szCs w:val="22"/>
        </w:rPr>
        <w:t xml:space="preserve"> км общински пътища на територията на община Лозница, обл.Разград  по  подобекти :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1. RAZ1087</w:t>
      </w:r>
      <w:r>
        <w:rPr>
          <w:rFonts w:cs="Georgia" w:ascii="Georgia" w:hAnsi="Georgia"/>
          <w:b/>
          <w:sz w:val="22"/>
          <w:szCs w:val="22"/>
          <w:lang w:val="en-US"/>
        </w:rPr>
        <w:t xml:space="preserve"> - /І-2,Разград-п.к.Бели Лом/-Веселина Граница общ.(Лозница- Самуил)- Самуил /RAZ 2140/ от км.1+791  до км. 4+849</w:t>
      </w:r>
      <w:r>
        <w:rPr>
          <w:rFonts w:cs="Georgia" w:ascii="Georgia" w:hAnsi="Georgia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2. RAZ1082 - /І-2,Разград-п.к.Тервел/ Бели лом от км. 1+3009 до км. 3+100  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3. RAZ2080 - /І-2,Разград – п.к. Веселина/ - Каменар - / III – 206 / от км. 1+885 до км. 4+100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4. RAZ2085 - / II – 51, Лозница и Мировец / - Крояч – Ловско / III – 206 / от км. 0+000 до км. 1+700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5. RAZ1092 - / RAZ1088/Лозница-Манастирци-Граница общ.(Лозница-Търговище) от км. 2+100 до км. 4+700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6. RAZ1091 - /ІІ-51,Чудомир-Мировец/-Лозница- /ІІ-51/ от км. 0+000 до 2+300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7. RAZ1089 - /ІІ-49,Трапище-Разград/-Сейдол-Граница общ.(Лозница-Търговище) – Маково- Дралфа/ІІ- 51/, от км. 2+100 до км. 4+400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8. RAZ2083 - / III – 206, Пороище – Студенец / - Градина - / II – 49 / от км. 3+800 до км. 6+700</w:t>
      </w:r>
    </w:p>
    <w:p>
      <w:pPr>
        <w:pStyle w:val="Web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Web"/>
        <w:rPr>
          <w:i/>
          <w:i/>
          <w:u w:val="single"/>
        </w:rPr>
      </w:pPr>
      <w:r>
        <w:rPr>
          <w:rStyle w:val="StrongEmphasis"/>
          <w:i/>
          <w:u w:val="single"/>
        </w:rPr>
        <w:t xml:space="preserve">ЗА ПРОМЯНА В ДАТАТА  НА ПУБЛИЧНО ОТВАРЯНЕ НА ОФЕРТИТЕ, КАКТО СЛЕДВА : </w:t>
      </w:r>
    </w:p>
    <w:p>
      <w:pPr>
        <w:pStyle w:val="Web"/>
        <w:rPr/>
      </w:pPr>
      <w:r>
        <w:rPr/>
        <w:br/>
      </w:r>
      <w:r>
        <w:rPr>
          <w:rStyle w:val="StrongEmphasis"/>
        </w:rPr>
        <w:t xml:space="preserve">ДАТА НА ПУБЛИЧНО ОТВАРЯНЕ НА ОФЕРТИТЕ  : </w:t>
      </w:r>
      <w:r>
        <w:rPr>
          <w:rStyle w:val="StrongEmphasis"/>
          <w:u w:val="single"/>
        </w:rPr>
        <w:t>04 АПРИЛ 2016 година, час 13:00</w:t>
      </w:r>
    </w:p>
    <w:p>
      <w:pPr>
        <w:pStyle w:val="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2:00Z</dcterms:created>
  <dc:creator>Metin</dc:creator>
  <dc:description/>
  <cp:keywords/>
  <dc:language>en-US</dc:language>
  <cp:lastModifiedBy>Metin</cp:lastModifiedBy>
  <dcterms:modified xsi:type="dcterms:W3CDTF">2016-03-28T07:24:00Z</dcterms:modified>
  <cp:revision>4</cp:revision>
  <dc:subject/>
  <dc:title/>
</cp:coreProperties>
</file>