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 xml:space="preserve">СЪОБЩЕНИЕ 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 xml:space="preserve">ОБЩИНА ЛОЗНИЦА НА ОСНОВАНИЕ ЧЛ.53 ОТ ППЗОП, УВЕДОМЯВА ВСИЧКИ ЗАИНТЕРЕСОВАНИ УЧАСТНИЦИ ПО ПРОЦЕДУРА ЗА ВЪЗЛАГАНЕ НА ОБЩЕСТВЕНА ПОРЪЧКА С ПРЕДМЕТ : </w:t>
      </w:r>
    </w:p>
    <w:p>
      <w:pPr>
        <w:pStyle w:val="Normal"/>
        <w:jc w:val="both"/>
        <w:rPr>
          <w:i/>
          <w:i/>
        </w:rPr>
      </w:pPr>
      <w:r>
        <w:rPr/>
        <w:br/>
      </w:r>
      <w:r>
        <w:rPr>
          <w:rFonts w:cs="Georgia" w:ascii="Georgia" w:hAnsi="Georgia"/>
          <w:b/>
          <w:bCs/>
          <w:i/>
          <w:sz w:val="22"/>
          <w:szCs w:val="22"/>
        </w:rPr>
        <w:t>„ИЗБОР НА ИЗПЪЛНИТЕЛ ЗА ПОДДЪРЖАНЕ (ПРЕВАНТИВНО, ТЕКУЩО, ЗИМНО И РЕМОНТНО-ВЪЗСТАНОВИТЕЛНИ РАБОТИ ПРИ АВАРИЙНИ СИТУАЦИИ) НА ОБЩИНСКА ПЪТНА И УЛИЧНА МРЕЖА НА ТЕРИТОРИЯТА НА ОБЩИНА ЛОЗНИЦА, ВКЛЮЧИТЕЛНО И ПРИНАДЛЕЖАЩИТЕ ПЪТНИ ВРЪЗКИ, ПЪТНИ СЪОРЪЖЕНИЯ И ПРИНАДЛЕЖНОСТИ В ОБХВАТА НА ПЪТИЩАТА ”, ОТКРИТА С РЕШЕНИЕ № 6 ОТ 26.06.2017 Г.</w:t>
      </w:r>
    </w:p>
    <w:p>
      <w:pPr>
        <w:pStyle w:val="Style15"/>
        <w:jc w:val="both"/>
        <w:rPr>
          <w:i/>
          <w:i/>
          <w:u w:val="single"/>
        </w:rPr>
      </w:pPr>
      <w:r>
        <w:rPr>
          <w:rStyle w:val="StrongEmphasis"/>
          <w:i/>
          <w:u w:val="single"/>
        </w:rPr>
        <w:t xml:space="preserve">ЗА ПРОМЯНА В ДАТАТА НА ПУБЛИЧНО ОТВАРЯНЕ НА ПОДАДЕНИТЕ ОФЕРТИ, КАКТО СЛЕДВА : </w:t>
      </w:r>
    </w:p>
    <w:p>
      <w:pPr>
        <w:pStyle w:val="Style15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ОТВАРЯНЕ НА ПОДАДЕНИТЕ ОФЕРТИ, ЩЕ СЕ ПРОВЕДЕ НА   :</w:t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27  ЮЛИ 2017 година, час 11:00</w:t>
      </w:r>
    </w:p>
    <w:p>
      <w:pPr>
        <w:pStyle w:val="Style15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2:00Z</dcterms:created>
  <dc:creator>Metin</dc:creator>
  <dc:description/>
  <cp:keywords/>
  <dc:language>en-US</dc:language>
  <cp:lastModifiedBy>Metin</cp:lastModifiedBy>
  <dcterms:modified xsi:type="dcterms:W3CDTF">2017-07-21T11:07:00Z</dcterms:modified>
  <cp:revision>6</cp:revision>
  <dc:subject/>
  <dc:title/>
</cp:coreProperties>
</file>